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YDENT MIASTA TOR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AROSTA GROD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dorę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-100 Toruń, ul. Grudziądzka 126B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07 czerwca 2021 r.</w:t>
      </w:r>
    </w:p>
    <w:p>
      <w:pPr>
        <w:pStyle w:val="Normal"/>
        <w:jc w:val="both"/>
        <w:rPr/>
      </w:pPr>
      <w:r>
        <w:rPr/>
        <w:t>WAiB.6740.1.171.988.2021.W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0 r., poz. 283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/>
        <w:t xml:space="preserve">na wniosek Panattoni Europe sp. z o. o. z siedzibą w Warszawie przy Placu Europejskim 1, </w:t>
      </w:r>
      <w:r>
        <w:rPr>
          <w:bCs/>
        </w:rPr>
        <w:t>złożonego w tut. organie dnia</w:t>
      </w:r>
      <w:r>
        <w:rPr/>
        <w:t xml:space="preserve"> </w:t>
      </w:r>
      <w:r>
        <w:rPr>
          <w:bCs/>
        </w:rPr>
        <w:t>6 kwietnia 2021 r., l. dz.: 2959/2021</w:t>
      </w:r>
      <w:r>
        <w:rPr>
          <w:bCs/>
          <w:color w:val="000000"/>
        </w:rPr>
        <w:t xml:space="preserve">, </w:t>
      </w:r>
      <w:r>
        <w:rPr/>
        <w:t>została dnia                                   2 czerwca 2021 r. wydana decyzja nr WAiB.6740.21.171.99.2021.</w:t>
      </w:r>
      <w:r>
        <w:rPr>
          <w:color w:val="000000"/>
        </w:rPr>
        <w:t xml:space="preserve">WS </w:t>
      </w:r>
      <w:r>
        <w:rPr>
          <w:bCs/>
        </w:rPr>
        <w:t>zmieniająca decyzję                   o pozwoleniu na budowę z dnia 25 lutego 2018 r., nr WAiB.6740.12.1065.34.2018.MSx, zmienionej decyzją z dnia 10 października 2019 r., nr WAiB.6740.21.864.94.2019.MSx                               i decyzją z dnia 8 stycznia 2020 r., nr WAiB.6740.21.1092.3.2019.MS.MLx, sprostowaną postanowieniem z dnia 27 stycznia 2020 r., znak: WAiB.6740.1.1092.165.2019.MS.MLx               dla inwestycji pn.: „</w:t>
      </w:r>
      <w:r>
        <w:rPr>
          <w:color w:val="000000"/>
          <w:lang w:eastAsia="pl-PL"/>
        </w:rPr>
        <w:t>Budowa Centrum magazynowo – produkcyjnego z częściami socjalno – biurowymi z częściami socjalno – biurowymi i towarzyszącą infrastrukturą – hala A, hala B               z obiektami  i infrastrukturą towarzyszącą przy ul. Przelot  66-66A, 74-76 w Toruniu                            (dz. nr 79/2, 79/7, 79/8, 80/7, 80/8, 80/14, 81/1, 81/3  z obrębu 54)</w:t>
      </w:r>
      <w:r>
        <w:rPr>
          <w:bCs/>
        </w:rPr>
        <w:t>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zh-CN"/>
        </w:rPr>
        <w:t>aa (akta:  Przelot 74-76 (9))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8z3">
    <w:name w:val="WW8Num8z3"/>
    <w:qFormat/>
    <w:rPr>
      <w:rFonts w:ascii="Wingdings 2" w:hAnsi="Wingdings 2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8:00Z</dcterms:created>
  <dc:creator>WAiB Urząd Miasta Torunia</dc:creator>
  <dc:description/>
  <dc:language>en-US</dc:language>
  <cp:lastModifiedBy>wioleta.salatowska</cp:lastModifiedBy>
  <cp:lastPrinted>2021-06-09T08:18:00Z</cp:lastPrinted>
  <dcterms:modified xsi:type="dcterms:W3CDTF">2021-06-09T06:23:00Z</dcterms:modified>
  <cp:revision>4</cp:revision>
  <dc:subject/>
  <dc:title/>
</cp:coreProperties>
</file>